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.   D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 08-01-94 -Switched version number scheme to represent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version was released, since a new version of FF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released once a year,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 for problem with Starting Lineup Report no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schedule after the 10th week of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ab will now work the same as Enter, and Shift-Tab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urrent Week Detail Report will now print tea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ther that week across from each other (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basic scoring method and a regular season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chedule Maintenace will now allow you to on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off teams after the regular season, including b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and reports will only display those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 the playoffs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ill now accept USA Today stats as an im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efensive categories added for touchdowns, safeties, f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veries, interceptions and s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hanges to hanlde 2 poin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icker scoring method is now independant of gener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ption to combine rushing and receiving yardage 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hanges to allow same NFL player to be on more than 1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hanges to indicate not only which players are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ye week, but also those players that will be on a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option to sort standings based on total poi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in/los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option for determining how reserve poi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d as far as team total points are concerned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never include, always include, or only inclu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ers have tied. This is to try and s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ly what the NFL does in tie games concerning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gative points can be entered for basic point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 field for performance and distanc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new "Top 10" report showing the top 10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rs for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tandings Report moved to the Reports Menu,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2 team leagues using divisions now have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2 or 3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a 09-04-93 -Fix for problem when using team kickers, look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ff 1 position for position and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Fix for problem with Owner Maintenance not saving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essing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 for problem when printing multiple copies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ster report - first copy was ok, but after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 would print fewer and fewer team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07-07-93 -Bye Week Maintenance function added to Utilities Menu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 identify those players that have the wee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Team Roster and Team Maintenance will now indicat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are currently on a bye week. Players will have a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next to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ow supports divisions for 8 team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set up a combined basic/performanc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draft more than 1 defense/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roster has been expanded to 2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ptions added to support team quarterbacks and 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bypass the legal lineup check by entering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tarters at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"potpourri" position has been added to the legal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or leagues that in addition to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at each position, also allow for a team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ut their starting lineup with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When importing scores, can now customize po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for the basic scoring method. Impor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bined basic/perform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entering scores manually, the performanc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oring methods now have a "miscellaneous" field,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ny points that are not covered by the norm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gistered users can bypass the signon screen with /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 (FFA /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warning is now displayed if executing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ekly scores are present. Once weekly sco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for the week, no additions/deletions/tra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ade, else weekly scores may be posted to the wro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Maintenance will warn you if you press [Esc]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made changes to a roster and did not sav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Team Roster can now be printed by either fantasy te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Roster and Starting Lineup report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sion names of teams (if using divisions). Onl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are printed, team number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tarting Lineup report now sorted according to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it easier to compar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description of a transaction has been expanded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50 characters to 2 lines of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ransaction report will now print the total paid/unpai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are no entries for the team in the selecte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printing the current standings will now als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 to head results of the previou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printing standings, you can enter commissioner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at the top of the stand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When using divisions, current standings will als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sion wins/losses/ties.  Win/Loss Maintenanc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division wins/losses/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essing Alt-X (pressing the Alt key and the X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) anywhere in the program will temporarily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 Entering EXIT and then pressing [ENTER]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um Lock setting is saved when starting FFA and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FA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0  07-13-92 -Fix for win/loss percentage showing incorrectly when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below .1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FA now consists of 3 menus, the main menu, a repor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utilities menu. The main menu contains the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normally used to enter scores and updat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s menu contains all the reports that can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ted by FFA. The utilities menu contain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arely used, such as League Options, Win/Los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or all look-up windows, if all entri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sible in the window, the window frame will b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ox.  If there are more entries than can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window, the window frame will be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s added to enter and repor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Entry and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s added to enter and report team own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such as name, address, phone #, fax#,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er Setup and Own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 added to be able to customize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performance and distance scoring methods (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 added to be able to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ek's data files (assuming there is enough ro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o create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 added to set printer options (Print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w set the device name, initialization codes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per in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dded bonus for registered users - Draft Assista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help set up the draft by random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numbers and the draft order. You can als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 the draft order to account for draft trad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 is taking place, it will track each round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lecting the player from the roster list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players have been selected and also what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, with several different sort option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 is done, team rosters are automatical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A. This program is only availab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lex option added to League Options, allows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ide receivers and/or tight ends to satisfy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ort Team Roster option added to League Optio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automatically sort the team rosters b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Setup will now warn if a player is already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tas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entering weekly scores, pressing [F4]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indow showing the points that have been en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team. Helpful to determine if some team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ente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entering scores manually, starters will be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s" next to their name and reserves will have a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essing [F4] in Starting Lineup will clear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layer, making it easier to enter starting line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tarting Lineup report shows the current wee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l reports have the option to go to the printer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le. Also have the option of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print Current Week's Detail report AFT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ings. This will only work if there w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 to create the backup file, and Ente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s has not been used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-27-92 -Fix for problem with Out Of String Space error whe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Team Setup after using Enter Weekly Scor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tanc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-29-92 -Fix for problem of getting message "Duplicate Player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ng a player from the roster and then using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the file. File was updating correctly,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rning message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 for problem of Team Setup not always detecting a d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a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-18-92 -Corrected spelling of "vistor" to "visitor"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and Starting Line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-04-92 -Fixes for more problems with Out Of String Spa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12 teams and a full roster (20 players)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ing when trying to perform a trade in Team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also happen in Manual Score Entry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a 09-0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08-1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a 07-2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06-2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11-1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08-20-90 -Origianl release of Fantasy Football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